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1, Часть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02:40:00 —02:43:0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4. Стяжание Ночной Уче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м накопленным огнем и синтезом. Синтезируемся с Изначально Вышестоящими Аватарами Синтеза </w:t>
      </w:r>
      <w:r>
        <w:rPr>
          <w:rFonts w:cs="Times New Roman" w:ascii="Times New Roman" w:hAnsi="Times New Roman"/>
          <w:b/>
          <w:sz w:val="24"/>
          <w:szCs w:val="24"/>
        </w:rPr>
        <w:t>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. Переходим в зал ИВДИВО 16320-й Высокой Цельности Метагалактики Фа, становимся пред Аватарами, вспыхивая формами Ипостаси 31 Синтеза Изначально Вышестоящего Отца и , синтезируясь с Хум Изначально Вышестоящих Аватаров Синтеза Кут Хуми и Фаинь, стяжаем </w:t>
      </w:r>
      <w:r>
        <w:rPr>
          <w:rFonts w:cs="Times New Roman" w:ascii="Times New Roman" w:hAnsi="Times New Roman"/>
          <w:i/>
          <w:sz w:val="24"/>
          <w:szCs w:val="24"/>
        </w:rPr>
        <w:t>Синтез Синтеза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, прося преобразить каждого из нас и синтез нас эффективностью ночной учебы 31 экзаменационным Синтезом и стяжаем </w:t>
      </w:r>
      <w:r>
        <w:rPr>
          <w:rFonts w:cs="Times New Roman" w:ascii="Times New Roman" w:hAnsi="Times New Roman"/>
          <w:i/>
          <w:sz w:val="24"/>
          <w:szCs w:val="24"/>
        </w:rPr>
        <w:t>огонь, синтез, условия, иерархизацию данной ночной учебы,</w:t>
      </w:r>
      <w:r>
        <w:rPr>
          <w:rFonts w:cs="Times New Roman" w:ascii="Times New Roman" w:hAnsi="Times New Roman"/>
          <w:sz w:val="24"/>
          <w:szCs w:val="24"/>
        </w:rPr>
        <w:t xml:space="preserve"> прося ее реализуемость каждым из нас, эффективность и расшифровку итогами первого дня экзамена 31 Синтеза, проникаемся огнем, синтезом, условиями, иерархизацией. И, в этой проникновенности, вмещая эти условия, в этих условиях, ну скажем так, планирования сама этапность или развернутость ночной учебы, насыщаемся этим огнем и просим Аватаров Синтеза Кут Хуми и Фаинь преобразить каждого из нас и синтез нас на то, чтобы ночная учеба экзамена нас была ярче, глубже, итоговее чем все предыдущие, выраженные каждым из нас. Вспыхиваем, возжигаемся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м Изначально Вышестоящих Аватаров Синтеза Кут Хуми и Фаинь. Возвращаемся в физическое выражение, развертываемся огнем ночной учебы и эманируем вспышкой сферической в ИВДИВО, в ИВДИВО Феодосия, в ИВДИВО участников практики и в ИВДИВО каждого. Вспыхнули, развернулись, вышли из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ом лекционная часть первого дня 31 Синтеза ИВО заверш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ор текс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тар Учения Синтеза ИВО 16319 ВЦР 16225 ВЦ, Феодосия, ИВАС Иосифа Славии, ипостась Любовь Дубова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текс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тар Учения Синтеза ИВО 16319 ВЦР 16225 ВЦ, Феодосия, ИВАС Иосифа Славии, ипостась Любовь Дуб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5" w:right="1106" w:gutter="0" w:header="645" w:top="1157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666666"/>
        <w:sz w:val="20"/>
        <w:szCs w:val="20"/>
        <w:u w:val="single"/>
      </w:rPr>
    </w:pP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>31 Синтез ИВО (15 Синтез Второго курса Начал Творения Статусов Служащего ИВО)</w:t>
    </w:r>
  </w:p>
  <w:p>
    <w:pPr>
      <w:pStyle w:val="Header"/>
      <w:spacing w:before="0" w:after="160"/>
      <w:jc w:val="center"/>
      <w:rPr/>
    </w:pPr>
    <w:r>
      <w:rPr>
        <w:rFonts w:eastAsia="Times New Roman" w:cs="Times New Roman" w:ascii="Times New Roman" w:hAnsi="Times New Roman"/>
        <w:b/>
        <w:bCs/>
        <w:color w:val="666666"/>
        <w:sz w:val="20"/>
        <w:szCs w:val="20"/>
        <w:u w:val="single"/>
      </w:rPr>
      <w:t xml:space="preserve"> </w:t>
    </w: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 xml:space="preserve">ИВДИВО 97 ВЦ Феодосия, 22-23 июня 2019 г. Свиренко И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;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;Times New Roman" w:cs="Times New Roman"/>
      <w:b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3:00Z</dcterms:created>
  <dc:creator>Пользователь</dc:creator>
  <dc:description/>
  <cp:keywords/>
  <dc:language>en-US</dc:language>
  <cp:lastModifiedBy>Tamara Shatkovskaya</cp:lastModifiedBy>
  <dcterms:modified xsi:type="dcterms:W3CDTF">2019-07-23T07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